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 марта 2018 года</w:t>
        <w:tab/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. 7 раздел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я системы образования Нерюнгринского района на 2017-2021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ЭР и МЗ от 08.02.2018 г. № 1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правления финансов от 05.02.201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12.02.2018 № 03-19/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1.02.2018 № 03-21/34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м законом от 29.12.2012 № 273-ФЗ "Об образовании в Российской Федерации".</w:t>
      </w:r>
    </w:p>
    <w:p>
      <w:pPr>
        <w:pStyle w:val="Default"/>
        <w:jc w:val="both"/>
        <w:rPr/>
      </w:pPr>
      <w:r>
        <w:rPr/>
        <w:tab/>
        <w:t xml:space="preserve">Финансово-экономической экспертизой установлено, что проектом постановления предлагается внести изменения в финансирование в целях приведения муниципальной программы в соответствие с решением Нерюнгринского районного Совета депутатов от 22.12.2017 № 8-42 </w:t>
      </w:r>
      <w:r>
        <w:rPr>
          <w:bCs/>
        </w:rPr>
        <w:t xml:space="preserve">«О бюджете Нерюнгринского района на 2018 год и на плановый период 2019 и 2020 год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ab/>
      </w:r>
      <w:r>
        <w:rPr/>
        <w:t xml:space="preserve">Общий объем средств  на реализацию муниципальной программы  по базовому варианту составляет  10 354 373,38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492 748,2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2 011 147,35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1 898 874,95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1 270 438,7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Из бюджета Нерюнгринского района предусмотрены ассигнования в размере 4 884 292,92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 на реализацию муниципальной программы  по интенсивному варианту составляет 10 952 924,58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91 164,13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689 034,6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2 210 826,75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 097 379,05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1 274 520,0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Из бюджета Нерюнгринского района предусмотрены ассигнования в размере 5 482 844,12 тыс. рублей.</w:t>
      </w:r>
    </w:p>
    <w:p>
      <w:pPr>
        <w:pStyle w:val="Normal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- объем финансирования на 2017 год</w:t>
      </w:r>
      <w:r>
        <w:rPr>
          <w:b/>
        </w:rPr>
        <w:t xml:space="preserve">  </w:t>
      </w:r>
      <w:r>
        <w:rPr/>
        <w:t xml:space="preserve">соответствует решению  Нерюнгринского районного Совета депутатов </w:t>
      </w:r>
      <w:r>
        <w:rPr>
          <w:bCs/>
        </w:rPr>
        <w:t>от 20.12.2016 № 5-33 «О бюджете Нерюнгринского района на 2017 год и на плановый период 2018 и 2019 годов» (с изменениями)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- объем финансирования на 2018, 2019 и 2020</w:t>
      </w:r>
      <w:r>
        <w:rPr>
          <w:b/>
        </w:rPr>
        <w:t xml:space="preserve"> </w:t>
      </w:r>
      <w:r>
        <w:rPr/>
        <w:t>год</w:t>
      </w:r>
      <w:r>
        <w:rPr>
          <w:b/>
        </w:rPr>
        <w:t xml:space="preserve">  </w:t>
      </w:r>
      <w:r>
        <w:rPr/>
        <w:t xml:space="preserve">соответствует решению  Нерюнгринского районного Совета депутатов </w:t>
      </w:r>
      <w:r>
        <w:rPr>
          <w:bCs/>
        </w:rPr>
        <w:t>от 22.12.2017 № 8-42 «О бюджете Нерюнгринского района на 2018 год и на плановый период 2019 и 2020 го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В Приложении № 1 по мероприятию 2.2. в 2019 и 2020 годах, мероприятию 3.1. в 2021 году финансирование по интенсивному варианту меньше, чем по базовому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еобходимо дополнить Приложение № 2 «</w:t>
      </w:r>
      <w:r>
        <w:rPr>
          <w:bCs/>
        </w:rPr>
        <w:t>Система целевых индикаторов</w:t>
        <w:br/>
        <w:t>муниципальной программы "Развитие  системы образования Нерюнгринского района на 2017-2021 годы" целевыми индикаторами, отражающими интенсивный вариант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7030A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7:00Z</dcterms:created>
  <dc:creator>kspruk</dc:creator>
  <dc:description/>
  <cp:keywords/>
  <dc:language>en-US</dc:language>
  <cp:lastModifiedBy>Юлия</cp:lastModifiedBy>
  <cp:lastPrinted>2017-12-01T10:14:00Z</cp:lastPrinted>
  <dcterms:modified xsi:type="dcterms:W3CDTF">2018-03-13T08:08:00Z</dcterms:modified>
  <cp:revision>3</cp:revision>
  <dc:subject/>
  <dc:title/>
</cp:coreProperties>
</file>